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2" w:after="0"/>
        <w:ind w:left="-2552" w:firstLine="425"/>
        <w:jc w:val="center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  <w:lang w:val="be-BY"/>
        </w:rPr>
        <w:t>Інфармацыйная гадзіна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2" w:after="0"/>
        <w:ind w:left="-2552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5"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i/>
          <w:color w:val="000000"/>
          <w:spacing w:val="-15"/>
          <w:sz w:val="36"/>
          <w:szCs w:val="36"/>
          <w:lang w:val="be-BY"/>
        </w:rPr>
        <w:t>Дзіцячыя  газеты і часопісы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2" w:after="0"/>
        <w:ind w:left="-2552" w:firstLine="425"/>
        <w:jc w:val="both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  <w:lang w:val="be-BY"/>
        </w:rPr>
        <w:t xml:space="preserve">Мэта: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be-BY"/>
        </w:rPr>
        <w:t>стварэнне ўмоў для знаёмства з дзіцячымі часопісамі і газетамі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2" w:after="0"/>
        <w:ind w:left="-2552" w:firstLine="425"/>
        <w:jc w:val="both"/>
        <w:rPr/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  <w:lang w:val="be-BY"/>
        </w:rPr>
        <w:t>Задачы: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be-BY"/>
        </w:rPr>
        <w:t xml:space="preserve"> пазнаёміць з гісторыяй узнікнення слова газета,  асноўнымі паняццямі (рубрыка, нататка, артыкул), памяткай “Як чытаць часопісы і газеты”, прааналізаваць структуру дзіцячых часопісаў і газет; развіваць памяць, мысленне, звязную мову; выхоўваць пачуццё калектывізму, прывіваць любоў да чытання часопісаў і газет.</w:t>
      </w: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2" w:after="0"/>
        <w:ind w:left="-2552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  <w:lang w:val="be-BY"/>
        </w:rPr>
        <w:t xml:space="preserve">1.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be-BY"/>
        </w:rPr>
        <w:t xml:space="preserve">Паведамленне настаўніка: "Што азначае слова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be-BY"/>
        </w:rPr>
        <w:t>"газета".</w:t>
      </w:r>
    </w:p>
    <w:p>
      <w:pPr>
        <w:pStyle w:val="Normal"/>
        <w:shd w:fill="FFFFFF" w:val="clear"/>
        <w:spacing w:lineRule="auto" w:line="360" w:before="2" w:after="0"/>
        <w:ind w:left="-2552" w:right="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be-BY"/>
        </w:rPr>
        <w:t>Правобразам газеты — друкаванага перыядычн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be-BY"/>
        </w:rPr>
        <w:t>га выдання, у якім публікуюцца матэрыялы аб сучасных падзеях, — лічаць старажытныя рукапісныя зво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be-BY"/>
        </w:rPr>
        <w:t xml:space="preserve">кі навін. Збіралі іх і запісвалі спецыяльныя людзі (цяпер іх называюць журналістамі). Спачатку гэта былі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be-BY"/>
        </w:rPr>
        <w:t>звесткі аб тым, якімі шляхамі і ўякія месцы можна п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be-BY"/>
        </w:rPr>
        <w:t>сылаць караваны з таварамі, што вельмі цікавіла куп-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be-BY"/>
        </w:rPr>
        <w:t xml:space="preserve">цоў. Затым збіральнікі навін сталі складаць і запісвац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be-BY"/>
        </w:rPr>
        <w:t>апавяданні аб жыцці людзей у розных краінах, ра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be-BY"/>
        </w:rPr>
        <w:t>казвалі аб дзяржаўных дзеячах. У Венецыі за лісток з навінамі плацілі сярэбраную манету, якая называлася "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gazzett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be-BY"/>
        </w:rPr>
        <w:t>". Адсюль і пайшла назва сучаснай газеты.</w:t>
      </w:r>
    </w:p>
    <w:p>
      <w:pPr>
        <w:pStyle w:val="Normal"/>
        <w:shd w:fill="FFFFFF" w:val="clear"/>
        <w:spacing w:lineRule="auto" w:line="360"/>
        <w:ind w:left="-2552" w:right="4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be-BY"/>
        </w:rPr>
        <w:t>У Расіі першай друкаванай газетай была "Вед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>мос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 xml:space="preserve">" Пятр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 xml:space="preserve">якая выйшла ў 1702 годзе. Перша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e-BY"/>
        </w:rPr>
        <w:t>беларускай газетай лічыцца "Газета Гродзеньс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be-BY"/>
        </w:rPr>
        <w:t xml:space="preserve">ка". Яна пачала друкавацца ў канц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be-BY"/>
        </w:rPr>
        <w:t xml:space="preserve">стагоддз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-2552" w:firstLine="425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be-BY"/>
        </w:rPr>
        <w:t xml:space="preserve">Гутарка па пытаннях: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/>
        <w:ind w:left="-2552" w:firstLine="425"/>
        <w:rPr>
          <w:rFonts w:ascii="Times New Roman" w:hAnsi="Times New Roman" w:cs="Times New Roman"/>
          <w:color w:val="000000"/>
          <w:spacing w:val="-1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be-BY"/>
        </w:rPr>
        <w:t xml:space="preserve">-- Якія газеты друкуюць матэрыялы для дарослых і дзяцей?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/>
        <w:ind w:left="-2552" w:firstLine="425"/>
        <w:rPr>
          <w:rFonts w:ascii="Times New Roman" w:hAnsi="Times New Roman" w:cs="Times New Roman"/>
          <w:color w:val="000000"/>
          <w:spacing w:val="-1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be-BY"/>
        </w:rPr>
        <w:t>--  Аб чым пішуць у г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>зетах? Дэманстрацыя дзіцячых газ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-2552" w:firstLine="425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be-BY"/>
        </w:rPr>
        <w:t>Знаёмства з газетамі "Зорька", “Раніца”.</w:t>
      </w:r>
    </w:p>
    <w:p>
      <w:pPr>
        <w:pStyle w:val="Normal"/>
        <w:shd w:fill="FFFFFF" w:val="clear"/>
        <w:spacing w:lineRule="auto" w:line="360"/>
        <w:ind w:left="-2552" w:right="4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>Увага вучняў звяртаецца на назву газеты, удакладняецца лексічнае значэнне слова "зорька" (зара) — яркая афарбоўка гарызонта перад усходам і пасля заходу сонца. Настаўнік паказвае, дзе друк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be-BY"/>
        </w:rPr>
        <w:t>ецца парадкавы нумар і дата выпуску газеты, расказ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be-BY"/>
        </w:rPr>
        <w:t>вае, што тэксты, размешчаныя на старонках выда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>ня, называюцца артыкуламі і нататкамі.</w:t>
      </w:r>
    </w:p>
    <w:p>
      <w:pPr>
        <w:pStyle w:val="Normal"/>
        <w:shd w:fill="FFFFFF" w:val="clear"/>
        <w:spacing w:lineRule="auto" w:line="360"/>
        <w:ind w:left="-2552" w:right="53" w:firstLine="42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be-BY"/>
        </w:rPr>
        <w:t>Акрамя тэкстаў, якія ўтрымліваюць пэўную інфа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be-BY"/>
        </w:rPr>
        <w:t xml:space="preserve">мацыю, у газеце друкуюцца вершы, апавяданні, казкі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be-BY"/>
        </w:rPr>
        <w:t>загадкі, цікавыя заданні (крыжаванкі, віктарыны, рэ-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be-BY"/>
        </w:rPr>
        <w:t>бусы і г. д.). Высвятляецца значэнне слоў: "рэбус" — з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be-BY"/>
        </w:rPr>
        <w:t xml:space="preserve">гадка, у якой слова або фраза, што трэба разгадаць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be-BY"/>
        </w:rPr>
        <w:t xml:space="preserve">падаюцца ў выглядзе камбінацыі малюнкаў знакаў і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be-BY"/>
        </w:rPr>
        <w:t>літар; "віктарына" — гульня ў адказы на пытанні з роз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be-BY"/>
        </w:rPr>
        <w:t xml:space="preserve">ных галін ведаў, звычайна аб'яднаныя агульнай тэмай;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be-BY"/>
        </w:rPr>
        <w:t xml:space="preserve">"крыжаванка" — гульня-задача, у якой фігура з пуст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be-BY"/>
        </w:rPr>
        <w:t>клетак запаўняецца словамі са значэннямі, зададз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be-BY"/>
        </w:rPr>
        <w:t>нымі па ўмовах гульні, крыж на крыж.</w:t>
      </w:r>
    </w:p>
    <w:p>
      <w:pPr>
        <w:pStyle w:val="Normal"/>
        <w:shd w:fill="FFFFFF" w:val="clear"/>
        <w:spacing w:lineRule="auto" w:line="360"/>
        <w:ind w:left="-2552" w:firstLine="42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be-BY"/>
        </w:rPr>
        <w:t xml:space="preserve">Вучні чытаюць загалоўкі артыкулаў, змешча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be-BY"/>
        </w:rPr>
        <w:t xml:space="preserve">на першых старонках газеты, абмяркоўваюць іх змест. </w:t>
      </w:r>
    </w:p>
    <w:p>
      <w:pPr>
        <w:pStyle w:val="Normal"/>
        <w:shd w:fill="FFFFFF" w:val="clear"/>
        <w:spacing w:lineRule="auto" w:line="360"/>
        <w:ind w:left="-2552" w:firstLine="42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be-BY"/>
        </w:rPr>
        <w:t xml:space="preserve">Робіцца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lang w:val="be-BY"/>
        </w:rPr>
        <w:t>вывад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be-BY"/>
        </w:rPr>
        <w:t>: на першых старонках выдання друк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be-BY"/>
        </w:rPr>
        <w:t>юцца асабліва важныя, значныя матэрыялы аб падз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be-BY"/>
        </w:rPr>
        <w:t>ях у краіне, жыцці грамадства і дзяцей. Аналагічна а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be-BY"/>
        </w:rPr>
        <w:t>мяркоўваецца і змест наступных старонак газеты.</w:t>
      </w:r>
    </w:p>
    <w:p>
      <w:pPr>
        <w:pStyle w:val="Normal"/>
        <w:shd w:fill="FFFFFF" w:val="clear"/>
        <w:spacing w:lineRule="auto" w:line="360" w:before="2" w:after="0"/>
        <w:ind w:left="-2552" w:right="12" w:firstLine="425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be-BY"/>
        </w:rPr>
        <w:t xml:space="preserve">Увага дзяцей звяртаецца і на загалоўкі раздзелаў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be-BY"/>
        </w:rPr>
        <w:t>(рубрык), выдзеленыя буйным або каляровым шрыф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be-BY"/>
        </w:rPr>
        <w:t xml:space="preserve">там. </w:t>
      </w:r>
    </w:p>
    <w:p>
      <w:pPr>
        <w:pStyle w:val="Normal"/>
        <w:shd w:fill="FFFFFF" w:val="clear"/>
        <w:spacing w:lineRule="auto" w:line="360" w:before="2" w:after="0"/>
        <w:ind w:left="-2552" w:right="12" w:firstLine="42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be-BY"/>
        </w:rPr>
        <w:t xml:space="preserve">Тлумачыцца, што 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  <w:u w:val="single"/>
          <w:lang w:val="be-BY"/>
        </w:rPr>
        <w:t xml:space="preserve">рубрык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be-BY"/>
        </w:rPr>
        <w:t>— гэта загал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be-BY"/>
        </w:rPr>
        <w:t>вак раздзела, які паўтараецца з нумара ў нумар. В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be-BY"/>
        </w:rPr>
        <w:t xml:space="preserve">святляецца, што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u w:val="single"/>
          <w:lang w:val="be-BY"/>
        </w:rPr>
        <w:t>нататк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be-BY"/>
        </w:rPr>
        <w:t xml:space="preserve">, якія друкуюцца ў рубрыках пад рознымі назвамі, — гэта сціплыя паведамленні, а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u w:val="single"/>
          <w:lang w:val="be-BY"/>
        </w:rPr>
        <w:t xml:space="preserve">артыкул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be-BY"/>
        </w:rPr>
        <w:t>— разгорнутыя, падрабязныя паведамленні.</w:t>
      </w:r>
    </w:p>
    <w:p>
      <w:pPr>
        <w:pStyle w:val="Normal"/>
        <w:shd w:fill="FFFFFF" w:val="clear"/>
        <w:spacing w:lineRule="auto" w:line="360"/>
        <w:ind w:left="-2552" w:right="24" w:firstLine="42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be-BY"/>
        </w:rPr>
        <w:t>Удакладняюцца значэнні слоў "журналіст" — л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>таратурны работнік газет, часопісаў, радыё, тэлеба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be-BY"/>
        </w:rPr>
        <w:t xml:space="preserve">чання; "карэспандэнт" — аўтар карэспандэнцы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be-BY"/>
        </w:rPr>
        <w:t>(паведамленняў рознага тыпу); "юнкор" — юны к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be-BY"/>
        </w:rPr>
        <w:t>рэспандэнт.</w:t>
      </w:r>
    </w:p>
    <w:p>
      <w:pPr>
        <w:pStyle w:val="Normal"/>
        <w:shd w:fill="FFFFFF" w:val="clear"/>
        <w:spacing w:lineRule="auto" w:line="360"/>
        <w:ind w:left="-2552" w:right="29" w:firstLine="42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be-BY"/>
        </w:rPr>
        <w:t>Вучні знаходзяць нататкі юнкораў у газеце, абмя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be-BY"/>
        </w:rPr>
        <w:t xml:space="preserve">коўваюць іх, робяць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be-BY"/>
        </w:rPr>
        <w:t>выва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be-BY"/>
        </w:rPr>
        <w:t>: юнкорам можа быць лю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be-BY"/>
        </w:rPr>
        <w:t>бы вучань. Трэба напісаць нататкі і даслаць іх у газету.</w:t>
      </w:r>
    </w:p>
    <w:p>
      <w:pPr>
        <w:pStyle w:val="Normal"/>
        <w:shd w:fill="FFFFFF" w:val="clear"/>
        <w:spacing w:lineRule="auto" w:line="360"/>
        <w:ind w:left="-2552" w:right="29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be-BY"/>
        </w:rPr>
        <w:t>4. Знаёмства з памяткай:</w:t>
      </w:r>
    </w:p>
    <w:p>
      <w:pPr>
        <w:pStyle w:val="Normal"/>
        <w:shd w:fill="FFFFFF" w:val="clear"/>
        <w:spacing w:lineRule="auto" w:line="360" w:before="118" w:after="0"/>
        <w:ind w:left="-2552" w:firstLine="425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  <w:lang w:val="be-BY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  <w:lang w:val="be-BY"/>
        </w:rPr>
        <w:t>Як чытаць газеты і часопіс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843" w:leader="none"/>
        </w:tabs>
        <w:spacing w:lineRule="auto" w:line="360"/>
        <w:ind w:left="-1843" w:hanging="284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be-BY"/>
        </w:rPr>
        <w:t>Газеты і часопісы чытай рэгуляр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843" w:leader="none"/>
        </w:tabs>
        <w:spacing w:lineRule="auto" w:line="360"/>
        <w:ind w:left="-1843" w:hanging="284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be-BY"/>
        </w:rPr>
        <w:t>Не чытай усё запар. Спачатку прачытай загалоў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be-BY"/>
        </w:rPr>
        <w:t>кі рубрык, апавяданняў, артыкулаў, адзнач, што табе ц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>кава і патрэб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843" w:leader="none"/>
        </w:tabs>
        <w:spacing w:lineRule="auto" w:line="360"/>
        <w:ind w:left="-1843" w:hanging="284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be-BY"/>
        </w:rPr>
        <w:t>Адабраныя матэрыялы чытай уважліва і ўдумліва, 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be-BY"/>
        </w:rPr>
        <w:t>рааналізуй іх — вылучы галоўнае, карысна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843" w:leader="none"/>
        </w:tabs>
        <w:spacing w:lineRule="auto" w:line="360"/>
        <w:ind w:left="-1843" w:hanging="284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>Пазначай незразумелыя словы. За іх тлумачэннем звяртайся да настаўніка ці зазірні ў слоўнік.</w:t>
      </w:r>
    </w:p>
    <w:p>
      <w:pPr>
        <w:pStyle w:val="Normal"/>
        <w:shd w:fill="FFFFFF" w:val="clear"/>
        <w:spacing w:lineRule="auto" w:line="360"/>
        <w:ind w:left="-2552" w:right="29" w:firstLine="425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be-BY"/>
        </w:rPr>
        <w:t>5. Знаёмства з часопісамі “Рюкзачок”, “Познайка”, “Умняша”.</w:t>
      </w:r>
    </w:p>
    <w:p>
      <w:pPr>
        <w:pStyle w:val="Normal"/>
        <w:shd w:fill="FFFFFF" w:val="clear"/>
        <w:spacing w:lineRule="auto" w:line="360"/>
        <w:ind w:left="-2552" w:right="29" w:firstLine="425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be-BY"/>
        </w:rPr>
        <w:t xml:space="preserve">-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>Аналіз загалоўкаў;</w:t>
      </w:r>
    </w:p>
    <w:p>
      <w:pPr>
        <w:pStyle w:val="Normal"/>
        <w:shd w:fill="FFFFFF" w:val="clear"/>
        <w:spacing w:lineRule="auto" w:line="360"/>
        <w:ind w:left="-2552" w:right="29" w:firstLine="42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>-- Зачытванне вершаў, урыўкаў з тэкстаў;</w:t>
      </w:r>
    </w:p>
    <w:p>
      <w:pPr>
        <w:pStyle w:val="Normal"/>
        <w:shd w:fill="FFFFFF" w:val="clear"/>
        <w:spacing w:lineRule="auto" w:line="360"/>
        <w:ind w:left="-2552" w:right="29" w:firstLine="42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>-- Разгадванне рэбусаў,крыжаванак;</w:t>
      </w:r>
    </w:p>
    <w:p>
      <w:pPr>
        <w:pStyle w:val="Normal"/>
        <w:shd w:fill="FFFFFF" w:val="clear"/>
        <w:spacing w:lineRule="auto" w:line="360"/>
        <w:ind w:left="-2552" w:right="29" w:firstLine="42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>-- Правядзенне гульняў, змешчаных у часопісах і інш.</w:t>
      </w:r>
    </w:p>
    <w:p>
      <w:pPr>
        <w:pStyle w:val="Normal"/>
        <w:shd w:fill="FFFFFF" w:val="clear"/>
        <w:spacing w:lineRule="auto" w:line="360"/>
        <w:ind w:left="-2552" w:right="29" w:firstLine="42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 xml:space="preserve"> </w:t>
      </w:r>
    </w:p>
    <w:sectPr>
      <w:type w:val="nextPage"/>
      <w:pgSz w:w="11906" w:h="16838"/>
      <w:pgMar w:left="3286" w:right="56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6:07:00Z</dcterms:created>
  <dc:creator>Nox</dc:creator>
  <dc:description/>
  <cp:keywords/>
  <dc:language>en-US</dc:language>
  <cp:lastModifiedBy>home</cp:lastModifiedBy>
  <dcterms:modified xsi:type="dcterms:W3CDTF">2018-04-16T14:22:00Z</dcterms:modified>
  <cp:revision>6</cp:revision>
  <dc:subject/>
  <dc:title/>
</cp:coreProperties>
</file>